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9155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0" t="14113" r="2518" b="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PER IL CONSENSO INFORMATO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 ESOFAGOGASTRODUODENOSCOPIA O EGDS</w:t>
      </w:r>
    </w:p>
    <w:p>
      <w:pPr>
        <w:pStyle w:val="Heading"/>
        <w:rPr/>
      </w:pPr>
      <w:r>
        <w:rPr>
          <w:sz w:val="24"/>
        </w:rPr>
        <w:t>(da riportare compilato e firmato il giorno dell’esam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ORDATEVI D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stare digiuni dalle ore 21 della sera precedente l’esa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entarsi  accompagna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tare con Voi  i referti di eventuali precedenti gastroscopie o di esami radiologici del digerente</w:t>
      </w:r>
    </w:p>
    <w:p>
      <w:pPr>
        <w:pStyle w:val="Normal"/>
        <w:jc w:val="both"/>
        <w:rPr/>
      </w:pPr>
      <w:r>
        <w:rPr>
          <w:sz w:val="24"/>
        </w:rPr>
        <w:t>L’Esofago-Gastro-Duodenoscopia</w:t>
      </w:r>
      <w:r>
        <w:rPr>
          <w:b/>
          <w:sz w:val="24"/>
        </w:rPr>
        <w:t xml:space="preserve"> </w:t>
      </w:r>
      <w:r>
        <w:rPr>
          <w:sz w:val="24"/>
        </w:rPr>
        <w:t xml:space="preserve"> permette di esaminare direttamente l’interno dell’esofago, dello stomaco e del duodeno. Una sonda flessibile (il gastroscopio) viene introdotta dalla bocca e guidata fino al duodeno. La durata della procedura è in genere di circa 5 mi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regolare svolgimento delle manovre endoscopiche è necessaria la Sua collaborazione, per cui cercherà di mantenere un atteggiamento rilassato e passivo, evitando atteggiamenti reattivi e cercando di vincere eventuali conati di vomito con profonde inspi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iché Le verrà somministrato un farmaco ad azione sedativa e rilassante (per meglio tollerare l’esame), al termine della gastroscopia dovrà trattenersi in reparto per un periodo di tranquillità di circa 30 minuti prima che possa tornare al Suo domicil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a ragione, Le consigliamo di venire accompagnato, poiché non potrà guidare, né fare lavori di attenzione per 4-6 ore. L’alimentazione è consentita dopo 1 ora dal termine dell’esam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urante la </w:t>
      </w:r>
      <w:r>
        <w:rPr>
          <w:sz w:val="24"/>
        </w:rPr>
        <w:t>l’Esofago-Gastro-Duodenoscopia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possono essere effettuate biopsie, cioè prelievi di mucosa, da esaminare al  microscopio per approfondire la diagnosi e altre procedure di tipo interventistico.</w:t>
      </w:r>
    </w:p>
    <w:p>
      <w:pPr>
        <w:pStyle w:val="Corpodeltesto3"/>
        <w:rPr/>
      </w:pPr>
      <w:r>
        <w:rPr>
          <w:sz w:val="24"/>
          <w:szCs w:val="24"/>
        </w:rPr>
        <w:t xml:space="preserve">Come tutti gli esami invasivi, anche </w:t>
      </w:r>
      <w:r>
        <w:rPr>
          <w:sz w:val="24"/>
        </w:rPr>
        <w:t>l’Esofago-Gastro-Duodenoscopia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comporta alcune complicanze. Quelle principali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La perforazione (1 caso ogni 5000 procedure interventistiche, richiede la chirurg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L’emorragia  (1 caso ogni 100 procedure interventistiche, in genere trattabile endoscopicament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insufficienza cardio-respiratoria </w:t>
      </w:r>
    </w:p>
    <w:p>
      <w:pPr>
        <w:pStyle w:val="Corpodeltesto3"/>
        <w:numPr>
          <w:ilvl w:val="0"/>
          <w:numId w:val="2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ilità di non diagnosticare una neoplas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Cs w:val="24"/>
        </w:rPr>
        <w:t xml:space="preserve">Esaurientemente informato sulla procedura, sulle sue tecniche collaterali  e sui rischi ad esse connessi, accetto di sottopormi all’ Esofagogastroduodenoscopia e </w:t>
      </w:r>
      <w:r>
        <w:rPr>
          <w:szCs w:val="24"/>
        </w:rPr>
        <w:t>acconsento inoltre ad essere sottoposto alle seguenti  eventuali procedure intervent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>BIOPS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 xml:space="preserve">POLIPECTOM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>ESTRAZIONE DI CORPO ESTRANE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Cs w:val="24"/>
        </w:rPr>
      </w:pPr>
      <w:r>
        <w:rPr>
          <w:szCs w:val="24"/>
        </w:rPr>
        <w:t xml:space="preserve">DILATAZIONE ENDOSCOPI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>EMOSTASI DI LESIONE SANGUIN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  <w:t>POSIZIONAMENTO DI ENDOPROTE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8"/>
          <w:szCs w:val="28"/>
        </w:rPr>
        <w:t>Data ………………Paziente ……….…………………………..Nato il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sz w:val="28"/>
          <w:szCs w:val="28"/>
        </w:rPr>
        <w:t>Firma del Paziente</w:t>
      </w:r>
      <w:r>
        <w:rPr>
          <w:sz w:val="28"/>
          <w:szCs w:val="28"/>
        </w:rPr>
        <w:t>………..………………………</w:t>
      </w:r>
      <w:r>
        <w:rPr>
          <w:b/>
          <w:sz w:val="28"/>
          <w:szCs w:val="28"/>
        </w:rPr>
        <w:t>Firma del Medico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EVENTUALI CHIARIMENTI RIVOLGERSI ALL’ U.O. C. DI GASTROENTEROLOGIA (O.O.R.R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keepNext w:val="true"/>
      <w:spacing w:before="240" w:after="60"/>
      <w:ind w:left="240" w:hanging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>
      <w:ind w:right="-1" w:hanging="0"/>
    </w:pPr>
    <w:rPr>
      <w:b/>
      <w:bCs/>
      <w:color w:val="0000FF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44:00Z</dcterms:created>
  <dc:creator>gastro</dc:creator>
  <dc:description/>
  <cp:keywords/>
  <dc:language>en-US</dc:language>
  <cp:lastModifiedBy>gastro</cp:lastModifiedBy>
  <cp:lastPrinted>2016-04-02T12:40:00Z</cp:lastPrinted>
  <dcterms:modified xsi:type="dcterms:W3CDTF">2016-10-10T11:34:00Z</dcterms:modified>
  <cp:revision>3</cp:revision>
  <dc:subject/>
  <dc:title>U</dc:title>
</cp:coreProperties>
</file>